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FNODION CYFARFOD Y CYNGOR CYMUNED A GYNHALIWYD AR DDYDD LLUN 25 MAWRTH 2019 YN NEUADD Y PENTREF.</w:t>
      </w:r>
    </w:p>
    <w:p>
      <w:pPr>
        <w:pStyle w:val="Normal"/>
        <w:rPr/>
      </w:pPr>
      <w:r>
        <w:rPr/>
        <w:t>Yn bresennol, y Cyng Peter White, Sheena Duller, Eifion Smith, Gary Davies, Christian Pateman a Gwyneth Davies.</w:t>
      </w:r>
    </w:p>
    <w:p>
      <w:pPr>
        <w:pStyle w:val="Normal"/>
        <w:rPr/>
      </w:pPr>
      <w:r>
        <w:rPr/>
        <w:t>Derbyniwyd ymddiheuriadau gan y Cynghorydd Ifan Jones Evans a PCSO John Evans.</w:t>
      </w:r>
    </w:p>
    <w:p>
      <w:pPr>
        <w:pStyle w:val="Normal"/>
        <w:rPr/>
      </w:pPr>
      <w:r>
        <w:rPr/>
        <w:t>Cytunwyd bod cofnodion y cyfarfod diwethaf yn gofnod cywir gan y Cyng. Eifion Smith ac eiliwyd gan y Cyng Sheena Duller.</w:t>
      </w:r>
    </w:p>
    <w:p>
      <w:pPr>
        <w:pStyle w:val="Normal"/>
        <w:rPr/>
      </w:pPr>
      <w:r>
        <w:rPr/>
        <w:t>Materion yn Codi</w:t>
      </w:r>
    </w:p>
    <w:p>
      <w:pPr>
        <w:pStyle w:val="Normal"/>
        <w:rPr/>
      </w:pPr>
      <w:r>
        <w:rPr/>
        <w:t>Adroddodd y Cyng Peter White a Sheena Duller yn ôl ar gyfarfod a fynychwyd ganddynt yn Nhregaron. Roeddent yn teimlo bod y nifer a aeth i'r cyfarfod yn siomedig a theimlent hefyd fod y cyfarfod wedi'i leoli'n bennaf tuag at y gymuned ffermio ac nid llawer am dwristiaeth.</w:t>
      </w:r>
    </w:p>
    <w:p>
      <w:pPr>
        <w:pStyle w:val="Normal"/>
        <w:rPr/>
      </w:pPr>
      <w:r>
        <w:rPr/>
        <w:t>Sedd Wag. Adroddodd y clerc nad oedd neb wedi dod ymlaen yn mynegi diddordeb I lenwi'r sedd wag. Ar ôl siarad â Rheolwr Gwasanaethau Etholiadol Cyngor Sir Ceredigion a ddywedodd wrthyf, gan nad oedd neb wedi dod ymlaen, y gallai'r cyngor cymuned gyfethol aelod newydd. Dywedodd y Cyng Chris Pateman wrthym fod Mr Adam Hill wedi dangos diddordeb mewn ymuno â'r cyngor. Gan na chyflwynwyd enwau eraill, cytunodd y cyngor cymuned i gysylltu â Mr Hill a gofyn a hoffai fod yn gynghorydd. Unwaith y bydd yn ei le bydd y clerc yn cysylltu â Cheredigion.</w:t>
      </w:r>
    </w:p>
    <w:p>
      <w:pPr>
        <w:pStyle w:val="Normal"/>
        <w:rPr/>
      </w:pPr>
      <w:r>
        <w:rPr/>
        <w:t>Cydbwysedd Banc. Roedd balansau banc ar y 27 Chwefror 2019 fel a ganlyn, Cyfrif Cyfredol:                 £1409.72; Cyfrif Cynilo Busnes; £2472.55.</w:t>
      </w:r>
    </w:p>
    <w:p>
      <w:pPr>
        <w:pStyle w:val="Normal"/>
        <w:rPr/>
      </w:pPr>
      <w:r>
        <w:rPr/>
        <w:t>Dywedodd y clerc wrth y cynghorwyr nad oedd yr archwiliad blynyddol ar gyfer 2018-19 wedi dod i law o hyd ac nad yw'r anfoneb ar gyfer archwiliad y llynedd wedi dod i law eto.</w:t>
      </w:r>
    </w:p>
    <w:p>
      <w:pPr>
        <w:pStyle w:val="Normal"/>
        <w:rPr/>
      </w:pPr>
      <w:r>
        <w:rPr/>
        <w:t>Rhoddion. Dywedodd y clerc ei bod yn amser mynd drwy'r llythyrau yn gofyn am roddion gan mai dyma oedd diwedd y flwyddyn ariannol. Teimlai cynghorwyr, gan eu bod eisoes wedi cyfrannu at eisteddfod Tregaron 2020 a rhai elusennau lleol, bod digon o arian wedi'i roi. Hefyd mae angen gwario arian ar yr ardd gymunedol a hefyd y Gofeb Ryfel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Nid oedd unrhyw fusnes arall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9:02:00Z</dcterms:created>
  <dc:creator>MASTER</dc:creator>
  <dc:description/>
  <cp:keywords/>
  <dc:language>en-US</dc:language>
  <cp:lastModifiedBy>Community Council</cp:lastModifiedBy>
  <dcterms:modified xsi:type="dcterms:W3CDTF">2019-04-22T19:36:00Z</dcterms:modified>
  <cp:revision>2</cp:revision>
  <dc:subject/>
  <dc:title/>
</cp:coreProperties>
</file>